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120" w:after="0"/>
        <w:jc w:val="center"/>
        <w:rPr>
          <w:color w:val="000000"/>
        </w:rPr>
      </w:pPr>
      <w:r>
        <w:rPr>
          <w:b/>
          <w:bCs/>
        </w:rPr>
        <w:t>PHỤ LỤC 4: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000000"/>
        </w:rPr>
      </w:pPr>
      <w:r>
        <w:rPr/>
        <w:t>MẪU BẢN TIN ĐỘT XUẤT</w:t>
        <w:br/>
      </w:r>
      <w:r>
        <w:rPr>
          <w:i/>
          <w:iCs/>
        </w:rPr>
        <w:t>(áp dụng trong các tình huống có lũ và có yêu cầu tính toán của các cấp quản lý)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000000"/>
        </w:rPr>
      </w:pPr>
      <w:r>
        <w:rPr>
          <w:b/>
          <w:bCs/>
        </w:rPr>
        <w:t>ĐIỀU TIẾT LŨ PHỤC VỤ VẬN HÀNH CÔNG TRÌNH THỦY LỢI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b/>
          <w:bCs/>
        </w:rPr>
        <w:t>(Bản tin lúc …h, ngày ….)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1  Thông tin hiện trạng hồ chứa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Thông tin về lượng mưa trong 24h và 48h qua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Mực nước và dung tích hiện trạng, so sánh với quy trình vận hành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Vận hành </w:t>
      </w:r>
      <w:r>
        <w:rPr>
          <w:i/>
          <w:iCs/>
        </w:rPr>
        <w:t>xả trong 24h qua (nếu có)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2  Dự báo trong 24h tới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Lượng mưa dự báo 24h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Mực nước hồ dự báo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Lưu lượng đến hồ dự báo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3  Kiến nghị phương án vận hành tích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Phương án xả lũ, lưu lượng xả dự kiến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Phương án tích nước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23:00Z</dcterms:created>
  <dc:creator>PC</dc:creator>
  <dc:description/>
  <cp:keywords/>
  <dc:language>en-US</dc:language>
  <cp:lastModifiedBy>PC</cp:lastModifiedBy>
  <dcterms:modified xsi:type="dcterms:W3CDTF">2024-04-08T04:23:00Z</dcterms:modified>
  <cp:revision>1</cp:revision>
  <dc:subject/>
  <dc:title/>
</cp:coreProperties>
</file>